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ечень вопросов для конкурса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по  Современному русскому языку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Фонет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едмет и задачи фонетики. Звуки русского язы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Морфология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Имя существительно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Имя прилагательно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. Имя числительно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. Местоим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. Глагол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6. Причастие.  Деепричастие. Наречие и слова категории состояния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7. Предлоги. Союзы. Частицы. Междометия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Синтаксис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 Предложение. Типы предложений.  Простое предложение. Главные члены предложения. Второстепенные члены предложения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Лексикология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. Лексическое значение слова. Многозначность слов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Лексическая омонимия, синонимия, антонимия, паронимия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Фразеология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Понятие фразеологического сочетания слов. Использование фразеологизмов в реч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Стилистика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1. Понятие о функциональных стилях. Научный стиль. Официально-деловой стиль. Публицистический стиль. Стили художественной литературы. Разговорный сти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иблиография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Голуб Ирина Борисовна, Розенталь Дитмар Эльяшевич, Теленкова Маргарита Алексеевна, Современный русский язык, Москва, 2002, 44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разделов: Голуб И.Б. – Лексика и фразеология; Теленкова М.А. – Фонетика. Морфология; Розенталь Д.Э. – Лексикография. Орфоэпия. Графика и Орфография. Словообразование. Пунктуац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Голуб И.Б., Стилистика русскиго языка, Москва, 2001, 44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Розенталь Д.Э., Голуб И.Б., Секреты стилистики. Правила хорошей речи. Домашний репетитор, М. 1998, 20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доц. д-р Светла Томан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9:19:00Z</dcterms:created>
  <dc:creator>Pavel</dc:creator>
  <dc:description/>
  <cp:keywords/>
  <dc:language>en-US</dc:language>
  <cp:lastModifiedBy>Computer</cp:lastModifiedBy>
  <dcterms:modified xsi:type="dcterms:W3CDTF">2025-03-17T13:51:00Z</dcterms:modified>
  <cp:revision>3</cp:revision>
  <dc:subject/>
  <dc:title/>
</cp:coreProperties>
</file>