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ГРАМ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ДЪРЖАВЕН ИЗПИТ ПО АНГЛИЙСКИ ЕЗИК ЗА СПЕЦИАЛНОСТ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„</w:t>
      </w:r>
      <w:r>
        <w:rPr>
          <w:b/>
          <w:i/>
          <w:szCs w:val="24"/>
          <w:lang w:val="bg-BG"/>
        </w:rPr>
        <w:t>Английски език и етнология” – ОКС „Бакалавър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  <w:t xml:space="preserve">Държавният изпит по английски език за специалността „Английски език и етнология” – бакалаввърска степен се състои от две части: писмена и устна в съотношение 60% към 40% в полза на писмената част. Студентите, получили отлична оценка на писмената  част се освобождават автоматично от устен изпит. </w:t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  <w:t>Писмената част е с продължителност пет часа и се състои от:</w:t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превода  от  български на английски и от английски на български  с дължина около 300 думи от художествен, публицистичен или научен текст от областта на езикознанието или литературната нау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се на зададени по избор от две свободни теми с обем от 250 – 300 думи.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  <w:t>До устната част се допускат студентите, положили писмената част с оценка най-малко 3.00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12:00Z</dcterms:created>
  <dc:creator>Иванка Сакарева</dc:creator>
  <dc:description/>
  <cp:keywords/>
  <dc:language>en-US</dc:language>
  <cp:lastModifiedBy>Иванка Сакарева</cp:lastModifiedBy>
  <dcterms:modified xsi:type="dcterms:W3CDTF">2024-12-15T20:12:00Z</dcterms:modified>
  <cp:revision>2</cp:revision>
  <dc:subject/>
  <dc:title/>
</cp:coreProperties>
</file>