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bg-BG"/>
        </w:rPr>
        <w:t>Програм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за Държавен изпит по Старобългарска литература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 специалност „Българска филология”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ирило-Методиевото дело и началото на славянската книжовна традиция. Извори за живота на двамата просветители: славянски, гръцки, латински. Значение на пространните жития на двамата брат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дването на Кирило-Методиевите ученици в България и създаването на първите книжовни школи. Плисковско-Преславско книжовно средище. Основни представители и обща характеристика. Константин Преславски. Йоан Екзарх. Оригинални и преводни съчинения. Черноризец Храбър и апологията на славянската азбук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хридско книжовно средище. Обща характеристика. Представители, творби, жанрова специфика. Климент Охридски. Наум. Жития и служби от тях и за тях от учениците и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ъщност, поява и развитие на апокрифите. Жанрово разнообразие. Особености на поетиката. Български автори на апокрифи – Поп Йеремия и “Повест за кръстното дърво”. Богомилство и богомилска литература. Извори за богомилското учение и движение. Възникване, космогония и практика, идеолози, проникване сред други народи. Противобогомилска книжнина. Презвитер Козма и “Беседа против богомилите”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ърновска книжовна школа. Поява и развитие на исихазма през ХІV в. Живот и дейност на патриарх Евтимий Търновски. Търновска исихастка школа. Стилът “плетение словес”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bg-BG"/>
        </w:rPr>
        <w:t>Библиограф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bg-BG"/>
        </w:rPr>
        <w:t>Справочници и текстове: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Ангушева, А</w:t>
      </w:r>
      <w:r>
        <w:rPr>
          <w:rFonts w:cs="Times New Roman" w:ascii="Times New Roman" w:hAnsi="Times New Roman"/>
          <w:sz w:val="24"/>
          <w:szCs w:val="24"/>
          <w:lang w:eastAsia="bg-BG"/>
        </w:rPr>
        <w:t>. Старобългарска литература. Малка училищна енциклопедия. С. 1999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История на българската средновековна литература</w:t>
      </w:r>
      <w:r>
        <w:rPr>
          <w:rFonts w:cs="Times New Roman" w:ascii="Times New Roman" w:hAnsi="Times New Roman"/>
          <w:sz w:val="24"/>
          <w:szCs w:val="24"/>
          <w:lang w:eastAsia="bg-BG"/>
        </w:rPr>
        <w:t>. С. 2008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Кирилометодиевска енциклопедия</w:t>
      </w:r>
      <w:r>
        <w:rPr>
          <w:rFonts w:cs="Times New Roman" w:ascii="Times New Roman" w:hAnsi="Times New Roman"/>
          <w:sz w:val="24"/>
          <w:szCs w:val="24"/>
          <w:lang w:eastAsia="bg-BG"/>
        </w:rPr>
        <w:t>. Т. 1. С. 1985м Т. 2. С. 1995; Т. 3. С. 2003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Петканова, Д</w:t>
      </w:r>
      <w:r>
        <w:rPr>
          <w:rFonts w:cs="Times New Roman" w:ascii="Times New Roman" w:hAnsi="Times New Roman"/>
          <w:sz w:val="24"/>
          <w:szCs w:val="24"/>
          <w:lang w:eastAsia="bg-BG"/>
        </w:rPr>
        <w:t>. Старобългарска литература IX-XVIII век. С. 1997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Станчев, К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тилистика и жанрове на старобългарската литература. С. 1982 (1985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Стара българск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литерату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: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Т. 1. Апокрифи. Съст. и предг. Д. Петканова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Т. 2. Ораторска проза. Съст.и предговор Л. Грашева. С., 1982;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Т. 3. Исторически съчинения. Съст.и предговор И. Божилов. С., 1983;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Т. 4. Житиеписни творби. Съст.и предговор Кл. Иванова. С., 1986;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Т. 5. Естествознание. Съст.и предговор А. Милтенова. С., 1992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bg-BG"/>
        </w:rPr>
        <w:t>Критически и литературноисторически текстове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танасова, Д</w:t>
      </w:r>
      <w:r>
        <w:rPr>
          <w:rFonts w:cs="Times New Roman" w:ascii="Times New Roman" w:hAnsi="Times New Roman"/>
          <w:sz w:val="24"/>
          <w:szCs w:val="24"/>
        </w:rPr>
        <w:t>. Агиографията – жанрови и макрожанрови контексти. – В: Мъченици, текстове, контексти. С., 2008, 11- 34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Велинова, В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 Климент Охридски. Учителят и творецът. С., 1995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Иванова, Кл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 Патриарх Евтимий Търновски, С., 1984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Куев, К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 Черноризец Храбър, С., 1967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Петканова, Д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 Средновековна литературна символика, С., 2000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Петканова, Д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 Черноризец Храбър, С., 1999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Станчев, Кр., Попов, Г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 Климент Охридски. Живот и дело, С., 1988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Стойкова, 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 Първоучителят Методий, С., 1994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Петканова, Д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 Апокрифна литература и фолклор. С., 1978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Кожухаров, С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 Търновската книжовна школа в развитието на химнографската поезия в старобългарската литература. - В: Търновска книжовна школа. 1371-1971. С., 1974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Станчев, Кр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 Търновската школа и развитието на агиографските жанрове. - В: Руско-балкански културни връзки през Средновековието. С., 1982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Пикио, Р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Мястото на старата българска литература в културата на Средновековна Европа. - Лит. мисъл, 1981, № 8;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Пикио, Р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 Православното славянство и старобългарската културна традиция. С., 1993, 137 - 17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19:00Z</dcterms:created>
  <dc:creator>UseR</dc:creator>
  <dc:description/>
  <cp:keywords/>
  <dc:language>en-US</dc:language>
  <cp:lastModifiedBy>PC</cp:lastModifiedBy>
  <dcterms:modified xsi:type="dcterms:W3CDTF">2025-07-15T08:19:00Z</dcterms:modified>
  <cp:revision>2</cp:revision>
  <dc:subject/>
  <dc:title>Програма</dc:title>
</cp:coreProperties>
</file>