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и</w:t>
      </w:r>
    </w:p>
    <w:p>
      <w:pPr>
        <w:pStyle w:val="Normal"/>
        <w:ind w:right="-85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</w:t>
      </w:r>
    </w:p>
    <w:p>
      <w:pPr>
        <w:pStyle w:val="Normal"/>
        <w:ind w:right="-85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 езиковедското направление на филологическото обучение </w:t>
      </w:r>
    </w:p>
    <w:p>
      <w:pPr>
        <w:pStyle w:val="Normal"/>
        <w:ind w:right="-85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о специалностите „Българска филология“, </w:t>
      </w:r>
    </w:p>
    <w:p>
      <w:pPr>
        <w:pStyle w:val="Normal"/>
        <w:ind w:right="-858" w:hanging="0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Педагогика на обучението по български език и чужд език“</w:t>
      </w:r>
    </w:p>
    <w:p>
      <w:pPr>
        <w:pStyle w:val="Normal"/>
        <w:ind w:right="-85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Писмена и говорна култура</w:t>
      </w:r>
    </w:p>
    <w:p>
      <w:pPr>
        <w:pStyle w:val="Normal"/>
        <w:numPr>
          <w:ilvl w:val="0"/>
          <w:numId w:val="15"/>
        </w:numPr>
        <w:ind w:left="360" w:right="-858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авописните правила в съвременния български книжовен език.</w:t>
      </w:r>
    </w:p>
    <w:p>
      <w:pPr>
        <w:pStyle w:val="Normal"/>
        <w:numPr>
          <w:ilvl w:val="0"/>
          <w:numId w:val="15"/>
        </w:numPr>
        <w:ind w:left="360" w:right="-858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авоговорните правила в съвременния български книжовен език.</w:t>
      </w:r>
    </w:p>
    <w:p>
      <w:pPr>
        <w:pStyle w:val="Normal"/>
        <w:ind w:right="-85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2"/>
        <w:ind w:firstLine="360"/>
        <w:rPr>
          <w:sz w:val="20"/>
        </w:rPr>
      </w:pPr>
      <w:r>
        <w:rPr>
          <w:sz w:val="20"/>
        </w:rPr>
        <w:t>Литература: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еоргиева, Елена. Езикова култура и езиково обучение. С., 1990. 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Граматика на съвременния български книжовен език. С., т.1-3, 1982-1983.</w:t>
      </w:r>
    </w:p>
    <w:p>
      <w:pPr>
        <w:pStyle w:val="BodyTextIndent2"/>
        <w:numPr>
          <w:ilvl w:val="0"/>
          <w:numId w:val="15"/>
        </w:numPr>
        <w:rPr>
          <w:sz w:val="20"/>
        </w:rPr>
      </w:pPr>
      <w:r>
        <w:rPr>
          <w:sz w:val="20"/>
        </w:rPr>
        <w:t>Мурдаров, Владко. Начин за употреба на словото. С., 1990.</w:t>
      </w:r>
    </w:p>
    <w:p>
      <w:pPr>
        <w:pStyle w:val="BodyTextIndent2"/>
        <w:numPr>
          <w:ilvl w:val="0"/>
          <w:numId w:val="15"/>
        </w:numPr>
        <w:rPr>
          <w:sz w:val="20"/>
        </w:rPr>
      </w:pPr>
      <w:r>
        <w:rPr>
          <w:sz w:val="20"/>
        </w:rPr>
        <w:t>Ницолова, Руселина. Съвременна българска пунктуация. С., 1989.</w:t>
      </w:r>
    </w:p>
    <w:p>
      <w:pPr>
        <w:pStyle w:val="BodyTextIndent2"/>
        <w:numPr>
          <w:ilvl w:val="0"/>
          <w:numId w:val="15"/>
        </w:numPr>
        <w:rPr>
          <w:sz w:val="20"/>
        </w:rPr>
      </w:pPr>
      <w:r>
        <w:rPr>
          <w:sz w:val="20"/>
        </w:rPr>
        <w:t>Нов правописен речник на българския книжовен език. С., 2002.</w:t>
      </w:r>
    </w:p>
    <w:p>
      <w:pPr>
        <w:pStyle w:val="BodyTextIndent2"/>
        <w:numPr>
          <w:ilvl w:val="0"/>
          <w:numId w:val="15"/>
        </w:numPr>
        <w:rPr>
          <w:sz w:val="20"/>
        </w:rPr>
      </w:pPr>
      <w:r>
        <w:rPr>
          <w:sz w:val="20"/>
        </w:rPr>
        <w:t>Пашов, Петър, Христо Първев. Правоговорен речник на българския език. 1979.</w:t>
      </w:r>
    </w:p>
    <w:p>
      <w:pPr>
        <w:pStyle w:val="BodyTextIndent2"/>
        <w:numPr>
          <w:ilvl w:val="0"/>
          <w:numId w:val="15"/>
        </w:numPr>
        <w:rPr>
          <w:sz w:val="20"/>
        </w:rPr>
      </w:pPr>
      <w:r>
        <w:rPr>
          <w:sz w:val="20"/>
        </w:rPr>
        <w:t>Попов, Константин. Синтактичното съгласуване в българския език. С., 1988.</w:t>
      </w:r>
    </w:p>
    <w:p>
      <w:pPr>
        <w:pStyle w:val="BodyTextIndent2"/>
        <w:numPr>
          <w:ilvl w:val="0"/>
          <w:numId w:val="15"/>
        </w:numPr>
        <w:rPr>
          <w:sz w:val="20"/>
        </w:rPr>
      </w:pPr>
      <w:r>
        <w:rPr>
          <w:sz w:val="20"/>
        </w:rPr>
        <w:t>Стоилов Антони. Правопис и правоговор. Бл., 2006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Общо езикознание</w:t>
      </w:r>
    </w:p>
    <w:p>
      <w:pPr>
        <w:pStyle w:val="BodyTextIndent2"/>
        <w:numPr>
          <w:ilvl w:val="0"/>
          <w:numId w:val="10"/>
        </w:numPr>
        <w:rPr>
          <w:sz w:val="20"/>
        </w:rPr>
      </w:pPr>
      <w:r>
        <w:rPr>
          <w:sz w:val="20"/>
        </w:rPr>
        <w:t>Сравнително-исторически метод. Модел на родословното дърво и понятие за езиково семейство. Младограматическа школа – звукови закони, принцип на аналогията.</w:t>
      </w:r>
    </w:p>
    <w:p>
      <w:pPr>
        <w:pStyle w:val="BodyTextIndent2"/>
        <w:numPr>
          <w:ilvl w:val="0"/>
          <w:numId w:val="10"/>
        </w:numPr>
        <w:rPr>
          <w:sz w:val="20"/>
        </w:rPr>
      </w:pPr>
      <w:r>
        <w:rPr>
          <w:sz w:val="20"/>
        </w:rPr>
        <w:t>Ареален метод. Лингвистична география – теоретични приноси. Типове езикови контакти.</w:t>
      </w:r>
    </w:p>
    <w:p>
      <w:pPr>
        <w:pStyle w:val="BodyTextIndent2"/>
        <w:numPr>
          <w:ilvl w:val="0"/>
          <w:numId w:val="10"/>
        </w:numPr>
        <w:rPr>
          <w:sz w:val="20"/>
        </w:rPr>
      </w:pPr>
      <w:r>
        <w:rPr>
          <w:sz w:val="20"/>
        </w:rPr>
        <w:t>Структурализмът в лингвистиката. Езикът като система и структура. Езикът като социална институция. Език и реч. Синхрония и диахрония.</w:t>
      </w:r>
    </w:p>
    <w:p>
      <w:pPr>
        <w:pStyle w:val="BodyTextIndent2"/>
        <w:numPr>
          <w:ilvl w:val="0"/>
          <w:numId w:val="10"/>
        </w:numPr>
        <w:rPr>
          <w:sz w:val="20"/>
        </w:rPr>
      </w:pPr>
      <w:r>
        <w:rPr>
          <w:sz w:val="20"/>
        </w:rPr>
        <w:t>Типологична (морфологична класификация на езиците).</w:t>
      </w:r>
    </w:p>
    <w:p>
      <w:pPr>
        <w:pStyle w:val="BodyTextIndent2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360" w:hanging="0"/>
        <w:rPr>
          <w:sz w:val="20"/>
        </w:rPr>
      </w:pPr>
      <w:r>
        <w:rPr>
          <w:sz w:val="20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1</w:t>
      </w:r>
      <w:r>
        <w:rPr>
          <w:rFonts w:cs="Arial" w:ascii="Arial" w:hAnsi="Arial"/>
          <w:lang w:val="bg-BG"/>
        </w:rPr>
        <w:t>. Георгиев, Вл., Дуриданов, Ив. Езикознание. София, 197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Илиева, Л. Увод в общото езикознание. Благоевград, 200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Москов, М., Бояджиев, Ж. Увод в езикознанието. София, 1977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Бояджиев, Ж. Увод в общото езикознание. София, 2002.</w:t>
      </w:r>
    </w:p>
    <w:p>
      <w:pPr>
        <w:pStyle w:val="BodyTextIndent2"/>
        <w:rPr>
          <w:rFonts w:ascii="Arial" w:hAnsi="Arial"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Фонетика</w:t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Вокалната система на съвременния български книжовен език – фонемен състав, артикулационно и акустично описание.</w:t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Консонантната система на съвременния български книжовен език – фонемен състав, артикулационно и акустично описание.</w:t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Суперсегментна система – интонационна и ритмична система.</w:t>
      </w:r>
    </w:p>
    <w:p>
      <w:pPr>
        <w:pStyle w:val="BodyTextIndent2"/>
        <w:numPr>
          <w:ilvl w:val="0"/>
          <w:numId w:val="3"/>
        </w:numPr>
        <w:rPr>
          <w:sz w:val="20"/>
        </w:rPr>
      </w:pPr>
      <w:r>
        <w:rPr>
          <w:sz w:val="20"/>
        </w:rPr>
        <w:t>Фонетични закон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bg-BG"/>
        </w:rPr>
      </w:pPr>
      <w:r>
        <w:rPr>
          <w:rFonts w:cs="Arial" w:ascii="Arial" w:hAnsi="Arial"/>
          <w:b/>
          <w:i/>
          <w:sz w:val="20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1. Кърлова, Р. /1997/.</w:t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lang w:val="bg-BG"/>
        </w:rPr>
        <w:t>Фонетика и фонология, ЮЗУ "Неофит Рилски", Благоевград, 1997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2. Граматика на СБКЕ /1982</w:t>
      </w:r>
      <w:r>
        <w:rPr>
          <w:rFonts w:cs="Arial" w:ascii="Arial" w:hAnsi="Arial"/>
          <w:b/>
          <w:lang w:val="bg-BG"/>
        </w:rPr>
        <w:t xml:space="preserve">/.  </w:t>
      </w:r>
      <w:r>
        <w:rPr>
          <w:rFonts w:cs="Arial" w:ascii="Arial" w:hAnsi="Arial"/>
          <w:lang w:val="bg-BG"/>
        </w:rPr>
        <w:t xml:space="preserve">Граматика на съвременния български книжовен език, т.1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Фонетика, БАН, София, 1982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3. Тилков, Д. и Т. Бояджиев /1977/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Българска фонетика, София, 1977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Мишева, А. /1991/.  Интонационна система на българския език, София, БАН, 1991.</w:t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5. Кърлова, Р. и Б. Кръстев /1989/.  Ритмична организация на българската прозаична реч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Годишник на СУ, т.82, София, 1989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6. Трубецкой Н. /1960/.</w:t>
      </w:r>
      <w:r>
        <w:rPr>
          <w:rFonts w:cs="Arial" w:ascii="Arial" w:hAnsi="Arial"/>
          <w:b/>
          <w:lang w:val="bg-BG"/>
        </w:rPr>
        <w:t xml:space="preserve">  </w:t>
      </w:r>
      <w:r>
        <w:rPr>
          <w:rFonts w:cs="Arial" w:ascii="Arial" w:hAnsi="Arial"/>
          <w:lang w:val="bg-BG"/>
        </w:rPr>
        <w:t>Основы фонологий, Москва, 1960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7. Chomsky, N. and Halle, M. /1968/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The Sound pattern of English. N.Y.: Harpers and Row, 1968</w:t>
      </w:r>
    </w:p>
    <w:p>
      <w:pPr>
        <w:pStyle w:val="BodyTextIndent2"/>
        <w:ind w:hanging="0"/>
        <w:rPr>
          <w:rFonts w:ascii="Arial" w:hAnsi="Arial"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Морфология</w:t>
      </w:r>
    </w:p>
    <w:p>
      <w:pPr>
        <w:pStyle w:val="BodyTextIndent2"/>
        <w:numPr>
          <w:ilvl w:val="0"/>
          <w:numId w:val="17"/>
        </w:numPr>
        <w:rPr>
          <w:sz w:val="20"/>
        </w:rPr>
      </w:pPr>
      <w:r>
        <w:rPr>
          <w:sz w:val="20"/>
        </w:rPr>
        <w:t>Понятие за граматическа категория. Именни граматически категории.</w:t>
      </w:r>
    </w:p>
    <w:p>
      <w:pPr>
        <w:pStyle w:val="BodyTextIndent2"/>
        <w:numPr>
          <w:ilvl w:val="0"/>
          <w:numId w:val="17"/>
        </w:numPr>
        <w:rPr>
          <w:sz w:val="20"/>
        </w:rPr>
      </w:pPr>
      <w:r>
        <w:rPr>
          <w:sz w:val="20"/>
        </w:rPr>
        <w:t>Понятие за граматическа категория. Глаголни граматически категории.</w:t>
      </w:r>
    </w:p>
    <w:p>
      <w:pPr>
        <w:pStyle w:val="BodyTextIndent2"/>
        <w:numPr>
          <w:ilvl w:val="0"/>
          <w:numId w:val="17"/>
        </w:numPr>
        <w:rPr>
          <w:sz w:val="20"/>
        </w:rPr>
      </w:pPr>
      <w:r>
        <w:rPr>
          <w:sz w:val="20"/>
        </w:rPr>
        <w:t>Семантико-граматична, морфологична и синтактична класификация на думите в съвременния български книжовен език.</w:t>
      </w:r>
    </w:p>
    <w:p>
      <w:pPr>
        <w:pStyle w:val="BodyTextIndent2"/>
        <w:numPr>
          <w:ilvl w:val="0"/>
          <w:numId w:val="17"/>
        </w:numPr>
        <w:rPr>
          <w:sz w:val="20"/>
        </w:rPr>
      </w:pPr>
      <w:r>
        <w:rPr>
          <w:sz w:val="20"/>
        </w:rPr>
        <w:t>Части на речта – специфика.</w:t>
      </w:r>
    </w:p>
    <w:p>
      <w:pPr>
        <w:pStyle w:val="BodyTextIndent2"/>
        <w:ind w:left="36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360" w:hanging="0"/>
        <w:rPr>
          <w:sz w:val="20"/>
        </w:rPr>
      </w:pPr>
      <w:r>
        <w:rPr>
          <w:sz w:val="20"/>
        </w:rPr>
        <w:t>Литература: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Граматика на съвременния български книжовен език. Т. II. Морфология. С., 1983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Т. Бояджиев, Ив. Куцаров, Йор. Пенчев. Съвременен български език. С., 1998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Ив. Куцаров. Проблеми на българската морфология. Пд, 1993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Ив. Куцаров. Преизказването в българския език. С., 1984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П. Пашов. Практическа българска граматика. С.,1989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П. Пашов, Р. Ницолова. Помагало по българска морфология. Глагол. С., 1976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. Пашов, Р. Ницолова. Помагало по българска морфология. Имена. С., 1976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В. Станков. Конкуренция на глаголните видове в българския книжовен език. С., 1976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Б. Кръстев. Морфологията на българския език в 187 типови таблици. С., 1990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Ст. Георгиев. Морфология на българския книжовен език. В. Търново, 1996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Г.Герджиков. Преизказването на глаголното действие в българския език. С., 1984.</w:t>
      </w:r>
    </w:p>
    <w:p>
      <w:pPr>
        <w:pStyle w:val="Normal"/>
        <w:ind w:left="426" w:hanging="42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Синтаксис</w:t>
      </w:r>
    </w:p>
    <w:p>
      <w:pPr>
        <w:pStyle w:val="BodyTextIndent2"/>
        <w:numPr>
          <w:ilvl w:val="0"/>
          <w:numId w:val="8"/>
        </w:numPr>
        <w:rPr>
          <w:sz w:val="20"/>
        </w:rPr>
      </w:pPr>
      <w:r>
        <w:rPr>
          <w:sz w:val="20"/>
        </w:rPr>
        <w:t>Словосъчетание и изречение. Видове подчинителни връзки.</w:t>
      </w:r>
    </w:p>
    <w:p>
      <w:pPr>
        <w:pStyle w:val="BodyTextIndent2"/>
        <w:numPr>
          <w:ilvl w:val="0"/>
          <w:numId w:val="8"/>
        </w:numPr>
        <w:rPr>
          <w:sz w:val="20"/>
        </w:rPr>
      </w:pPr>
      <w:r>
        <w:rPr>
          <w:sz w:val="20"/>
        </w:rPr>
        <w:t>Строеж на простото изречение. Главни и второстепенни части на изречението.</w:t>
      </w:r>
    </w:p>
    <w:p>
      <w:pPr>
        <w:pStyle w:val="BodyTextIndent2"/>
        <w:numPr>
          <w:ilvl w:val="0"/>
          <w:numId w:val="8"/>
        </w:numPr>
        <w:rPr>
          <w:sz w:val="20"/>
        </w:rPr>
      </w:pPr>
      <w:r>
        <w:rPr>
          <w:sz w:val="20"/>
        </w:rPr>
        <w:t>Сложно съчинено и сложно съставно изречение. Видове подчинени изречения.</w:t>
      </w:r>
    </w:p>
    <w:p>
      <w:pPr>
        <w:pStyle w:val="BodyTextIndent2"/>
        <w:numPr>
          <w:ilvl w:val="0"/>
          <w:numId w:val="8"/>
        </w:numPr>
        <w:rPr>
          <w:sz w:val="20"/>
        </w:rPr>
      </w:pPr>
      <w:r>
        <w:rPr>
          <w:sz w:val="20"/>
        </w:rPr>
        <w:t>Обособени части на изречението. Вметнати думи и изрази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firstLine="360"/>
        <w:rPr>
          <w:sz w:val="20"/>
        </w:rPr>
      </w:pPr>
      <w:r>
        <w:rPr>
          <w:sz w:val="20"/>
        </w:rPr>
        <w:t>Литература:</w:t>
      </w:r>
    </w:p>
    <w:p>
      <w:pPr>
        <w:pStyle w:val="TextBodyIndent"/>
        <w:numPr>
          <w:ilvl w:val="0"/>
          <w:numId w:val="14"/>
        </w:numPr>
        <w:spacing w:before="120" w:after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Андрейчин Л. /1944/. Основна българска граматика, 1944.</w:t>
      </w:r>
    </w:p>
    <w:p>
      <w:pPr>
        <w:pStyle w:val="TextBodyIndent"/>
        <w:numPr>
          <w:ilvl w:val="0"/>
          <w:numId w:val="14"/>
        </w:numPr>
        <w:spacing w:before="120" w:after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Граматика на съвременния български книжовен език том З Синтаксис /1983/.</w:t>
      </w:r>
    </w:p>
    <w:p>
      <w:pPr>
        <w:pStyle w:val="TextBodyIndent"/>
        <w:numPr>
          <w:ilvl w:val="0"/>
          <w:numId w:val="14"/>
        </w:numPr>
        <w:spacing w:before="120" w:after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Тодор Бояджиев, Ив. Куцаров, Й. Пенчев /1998/ Съвременен български език. София, 1998.</w:t>
      </w:r>
    </w:p>
    <w:p>
      <w:pPr>
        <w:pStyle w:val="TextBodyIndent"/>
        <w:numPr>
          <w:ilvl w:val="0"/>
          <w:numId w:val="14"/>
        </w:numPr>
        <w:spacing w:before="120" w:after="0"/>
        <w:ind w:left="360" w:right="-1440" w:hanging="36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. Пашов. Практическа българска граматика. София, Просвета, 1994 г.</w:t>
      </w:r>
    </w:p>
    <w:p>
      <w:pPr>
        <w:pStyle w:val="TextBodyIndent"/>
        <w:numPr>
          <w:ilvl w:val="0"/>
          <w:numId w:val="14"/>
        </w:numPr>
        <w:spacing w:before="120" w:after="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Й. Пенчев. Строеж на българското изречение. София, 1984.</w:t>
      </w:r>
    </w:p>
    <w:p>
      <w:pPr>
        <w:pStyle w:val="TextBodyIndent"/>
        <w:numPr>
          <w:ilvl w:val="0"/>
          <w:numId w:val="14"/>
        </w:numPr>
        <w:spacing w:before="120" w:after="0"/>
        <w:ind w:left="360" w:right="-1440" w:hanging="36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Й. Пенчев. Български синтаксис. Управление и свързване. Пловдив, 1993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. Бъркалова. Българският синтаксис – познат и непознат. Пловдив, 1997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2"/>
        <w:ind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Стилистика</w:t>
      </w:r>
    </w:p>
    <w:p>
      <w:pPr>
        <w:pStyle w:val="BodyTextIndent2"/>
        <w:numPr>
          <w:ilvl w:val="0"/>
          <w:numId w:val="5"/>
        </w:numPr>
        <w:rPr>
          <w:sz w:val="20"/>
        </w:rPr>
      </w:pPr>
      <w:r>
        <w:rPr>
          <w:sz w:val="20"/>
        </w:rPr>
        <w:t>Стилистично разслоение на лексиката. Неутрални и експресивни думи. Общонародна, разговорна и книжна лексика.</w:t>
      </w:r>
    </w:p>
    <w:p>
      <w:pPr>
        <w:pStyle w:val="BodyTextIndent2"/>
        <w:numPr>
          <w:ilvl w:val="0"/>
          <w:numId w:val="5"/>
        </w:numPr>
        <w:rPr>
          <w:sz w:val="20"/>
        </w:rPr>
      </w:pPr>
      <w:r>
        <w:rPr>
          <w:sz w:val="20"/>
        </w:rPr>
        <w:t>Лексикална стилистика. Синоними, антоними, омоними, пароними.</w:t>
      </w:r>
    </w:p>
    <w:p>
      <w:pPr>
        <w:pStyle w:val="BodyTextIndent2"/>
        <w:numPr>
          <w:ilvl w:val="0"/>
          <w:numId w:val="5"/>
        </w:numPr>
        <w:rPr>
          <w:sz w:val="20"/>
        </w:rPr>
      </w:pPr>
      <w:r>
        <w:rPr>
          <w:sz w:val="20"/>
        </w:rPr>
        <w:t>Тропи. Метафорични и метонимични тропи.</w:t>
      </w:r>
    </w:p>
    <w:p>
      <w:pPr>
        <w:pStyle w:val="BodyTextIndent2"/>
        <w:numPr>
          <w:ilvl w:val="0"/>
          <w:numId w:val="5"/>
        </w:numPr>
        <w:rPr>
          <w:sz w:val="20"/>
        </w:rPr>
      </w:pPr>
      <w:r>
        <w:rPr>
          <w:sz w:val="20"/>
        </w:rPr>
        <w:t>Стил. Видове функционални стилове. Стилистичнта функция на глагола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t>Литература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Янакиев, М. /1987/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Стилистиката и езиковото обучение. София, 1987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Брезински, Ст. /1976/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Журналистическа стилистика. София, 1976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bg-BG"/>
        </w:rPr>
        <w:t>Попова, Венче /1994/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Българска стилистика. София, 1994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чник на литературните термини</w:t>
      </w:r>
      <w:r>
        <w:rPr>
          <w:rFonts w:cs="Arial" w:ascii="Arial" w:hAnsi="Arial"/>
          <w:b/>
          <w:lang w:val="bg-BG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lang w:val="bg-BG"/>
        </w:rPr>
        <w:t>Роджър Фаулър /1993</w:t>
      </w:r>
      <w:r>
        <w:rPr>
          <w:rFonts w:cs="Arial" w:ascii="Arial" w:hAnsi="Arial"/>
          <w:b/>
          <w:lang w:val="bg-BG"/>
        </w:rPr>
        <w:t>/</w:t>
      </w:r>
      <w:r>
        <w:rPr>
          <w:rFonts w:cs="Arial" w:ascii="Arial" w:hAnsi="Arial"/>
          <w:lang w:val="bg-BG"/>
        </w:rPr>
        <w:t xml:space="preserve"> Речник на съвременните литературни термини. София, 1993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Янакиев, М. /1964/. Записки по стилистика. (циклостил) 196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овое в зарубежной лингвистике. /1980/. Вып. ІХ. Лингвостилистика. М., 1980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ак Паси /1995/. Метафората. Университетско издателство, София, 199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анева, Хр., /1994/. Стилистика на съвременния български книжовен език. В. Търново, 1994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ванова, Калина, Ницолова, Руселина /1995/. Ние, говорещите хора. София, Университетско издателство, 1995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анков, В., /1981/. Стилистични особености на българския глагол, София, 1981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л Рикьор /1994/. Живата метафора, София, 1994.</w:t>
      </w:r>
    </w:p>
    <w:p>
      <w:pPr>
        <w:pStyle w:val="BodyTextIndent2"/>
        <w:ind w:hanging="0"/>
        <w:rPr>
          <w:rFonts w:ascii="Arial" w:hAnsi="Arial"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Лексикология и лексикография</w:t>
      </w:r>
    </w:p>
    <w:p>
      <w:pPr>
        <w:pStyle w:val="BodyTextIndent2"/>
        <w:numPr>
          <w:ilvl w:val="0"/>
          <w:numId w:val="18"/>
        </w:numPr>
        <w:rPr>
          <w:sz w:val="20"/>
        </w:rPr>
      </w:pPr>
      <w:r>
        <w:rPr>
          <w:sz w:val="20"/>
        </w:rPr>
        <w:t>Лексикално и граматично значение.</w:t>
      </w:r>
    </w:p>
    <w:p>
      <w:pPr>
        <w:pStyle w:val="BodyTextIndent2"/>
        <w:numPr>
          <w:ilvl w:val="0"/>
          <w:numId w:val="18"/>
        </w:numPr>
        <w:rPr>
          <w:sz w:val="20"/>
        </w:rPr>
      </w:pPr>
      <w:r>
        <w:rPr>
          <w:sz w:val="20"/>
        </w:rPr>
        <w:t>Лексиката като система. Омонимия, синонимия, антонимия и др.</w:t>
      </w:r>
    </w:p>
    <w:p>
      <w:pPr>
        <w:pStyle w:val="BodyTextIndent2"/>
        <w:numPr>
          <w:ilvl w:val="0"/>
          <w:numId w:val="18"/>
        </w:numPr>
        <w:rPr>
          <w:sz w:val="20"/>
        </w:rPr>
      </w:pPr>
      <w:r>
        <w:rPr>
          <w:sz w:val="20"/>
        </w:rPr>
        <w:t>Фразеологията като система. Класификация на фраземите.</w:t>
      </w:r>
    </w:p>
    <w:p>
      <w:pPr>
        <w:pStyle w:val="BodyTextIndent2"/>
        <w:numPr>
          <w:ilvl w:val="0"/>
          <w:numId w:val="18"/>
        </w:numPr>
        <w:rPr>
          <w:sz w:val="20"/>
        </w:rPr>
      </w:pPr>
      <w:r>
        <w:rPr>
          <w:sz w:val="20"/>
        </w:rPr>
        <w:t>Лексикография – видове справочници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firstLine="360"/>
        <w:rPr>
          <w:sz w:val="20"/>
        </w:rPr>
      </w:pPr>
      <w:r>
        <w:rPr>
          <w:sz w:val="20"/>
        </w:rPr>
        <w:t>Литература:</w:t>
      </w:r>
    </w:p>
    <w:p>
      <w:pPr>
        <w:pStyle w:val="BodyTextIndent2"/>
        <w:numPr>
          <w:ilvl w:val="0"/>
          <w:numId w:val="4"/>
        </w:numPr>
        <w:rPr>
          <w:sz w:val="20"/>
        </w:rPr>
      </w:pPr>
      <w:r>
        <w:rPr>
          <w:sz w:val="20"/>
        </w:rPr>
        <w:t>Бояджиев, Т., Куцаров, Ив., Пенчев, Йор. Съвременен български език. Дял Лексикология. С., 1998.</w:t>
      </w:r>
    </w:p>
    <w:p>
      <w:pPr>
        <w:pStyle w:val="BodyTextIndent2"/>
        <w:numPr>
          <w:ilvl w:val="0"/>
          <w:numId w:val="4"/>
        </w:numPr>
        <w:rPr>
          <w:sz w:val="20"/>
        </w:rPr>
      </w:pPr>
      <w:r>
        <w:rPr>
          <w:sz w:val="20"/>
        </w:rPr>
        <w:t>Бояджиев, Т. Българска лексикология. С., 1986.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Вътов, В. Фонетика и лексикология на българския език. В. Търново, 1993.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Георгиев, Ст. Българска семасиология.В. Търново, 1993.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Ничева, К. Българска фразеология. С., 1983.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Първев, Хр. Помагало по българска лексикология. С., 1979.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Радева, В. Словообразуването в българския книжовен език. С., 1991.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Речник на българския език. Т. I-XII. С., 2004.</w:t>
      </w:r>
    </w:p>
    <w:p>
      <w:pPr>
        <w:pStyle w:val="BodyTextIndent2"/>
        <w:numPr>
          <w:ilvl w:val="0"/>
          <w:numId w:val="6"/>
        </w:numPr>
        <w:rPr>
          <w:sz w:val="20"/>
        </w:rPr>
      </w:pPr>
      <w:r>
        <w:rPr>
          <w:sz w:val="20"/>
        </w:rPr>
        <w:t>Фразеологичен речник на българския език. С., Т. I-II. С., 1974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Българска диалектология</w:t>
      </w:r>
    </w:p>
    <w:p>
      <w:pPr>
        <w:pStyle w:val="Normal"/>
        <w:numPr>
          <w:ilvl w:val="0"/>
          <w:numId w:val="21"/>
        </w:numPr>
        <w:jc w:val="both"/>
        <w:rPr>
          <w:lang w:val="bg-BG"/>
        </w:rPr>
      </w:pPr>
      <w:r>
        <w:rPr>
          <w:rFonts w:cs="Arial" w:ascii="Arial" w:hAnsi="Arial"/>
          <w:lang w:val="bg-BG"/>
        </w:rPr>
        <w:t>Граници на българското езиково землище. Диалект, наречие, народен говор, говор. Основни разлики между книжовен език и диалект. Писмено-регионални норми на българския език в Банат и в Република Македония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алектна делитба на българския език: диалектна делитба в старобългарски; съвременно диалектно деление по застъпниците на *tj - *dj и по застъпниците на голямата носова гласн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временно диалектно деление по застъпници на стб. ятова гласна. Понятие за ятова изоглосна зона. Специфика на източните български говори. Представители. Особености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временно диалектно деление по застъпници на стб. ятова гласна. Понятие за ятова изоглосна зона. Специфика на западните български говори. Представители. Особености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.   О с н о в н 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ванов, Йордан. Българска диалектология. Пд., 1994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ладенов, Максим, Василка . Радева. Сборник с текстове и задачи по българска диалектология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магало по българска диалектология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. Радева. Лексикалното богатство на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оилов, Антони. Българска диалектология. Помагало. Бл., 2005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ойков, Стойков. Българска диалектология. С., 1993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Б.   Д о п ъ л н и т е л н 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яджиев, Т. Българските диалекти и тяхната класификация. -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яджиев, Т. Българските диалекти в Мала Азия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ояджиев, Т. Диалектът на седмоградските българи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карелска, Д. Тракийски говори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силев, В. Северозападни български говори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силев, В. Говорите на българските преселници в Съветския съюз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силев, В. Говорът на банатските българи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яева, Ел.; Цанов, Б. Солунският говор. –В: Българските народни говори.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ладенов, М. Към характеристиката на добруджанските диалекти. –В: Българските народни говори. С., 1986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влова, Н. Странджанският говор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усинов, Р. Централните балкански говори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товска-Троева, М. Мизийски говори. –В: Българските народни говори. С., 1986.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rFonts w:cs="Arial" w:ascii="Arial" w:hAnsi="Arial"/>
          <w:lang w:val="bg-BG"/>
        </w:rPr>
        <w:t>Тетовска-Троева, М. Родопски говори. –В: Българските народни говори. С., 1986.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Сравнителна граматика на славянските езици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ългарският език в контекста на славянските езици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временният български език и праславянските развойни тенденци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тория на славянските езици. Западни славяни. (Авт. колектив). С., 200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ашкова, Лили. Увод в сравнителната граматика на славянските езици. С., 2000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юбенова, Елена. Помагало по сравнителна граматика на славянските езици. Пд., 2001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елимски, Людвиг. Славянски езици. Очерци и текстове. С., 198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авянски езици – граматически очерци. (Авт. колектив). С., 1994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од в изучаването на южнославянските езици. (Авт.колектив). С., 1986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Социолингвисти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зик, култура и социализац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зиково планиране и политик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иденов. Михаил. Социолингвистичният маркер. С., 1998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оденичаров., Петър. Социолингвистика. Критика на езиковите идеологии и идентичности. С., 2003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ъдсън, Р. Социолингвистика. С., 1995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Старобългарски език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  <w:tab/>
        <w:t>Старобългарският език – произход.</w:t>
      </w:r>
    </w:p>
    <w:p>
      <w:pPr>
        <w:pStyle w:val="Normal"/>
        <w:ind w:left="720" w:hanging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</w:t>
        <w:tab/>
        <w:t>Специфика на вокалната система в съпоставителен план с вокалната система на съвременния български език</w:t>
      </w:r>
    </w:p>
    <w:p>
      <w:pPr>
        <w:pStyle w:val="Normal"/>
        <w:ind w:left="720" w:hanging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</w:t>
        <w:tab/>
        <w:t>Специфика на консонантната система в съпоставителен план с консонантната система на съвременния български език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рчев, К. /1954/. Старобългарски език. София, (1 изд. 1954 и всички останали издания, вкл. 1996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аматика на старобългарския език, БАН, София, 1984 /Институт за български език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ван Добрев, Живка Икономова, Анна-Мария Тотоманова /1987/. Старобългарски език за Х, ХІ, ХІІ клас на Националната гимназия по древни езици и култура "Константин-Кирил Философ”, София, 1987, (1988, 1989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ълъбов, И. /1980/. Старобългарски език с увод в общото езикознание. София, 198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ахан, А. /1952/. Руководство по старославянскому ез,кознание. София, 195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/1991/ Граматика на старобългарския език. София, 1991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История на езика (Историческа граматика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  <w:tab/>
        <w:t>Основни периоди в развитието на българския език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</w:t>
        <w:tab/>
        <w:t>Развой на българския език от синтетизъм към аналитизъм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</w:t>
        <w:tab/>
        <w:t>Българският език като славянски и балкански език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Литература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брев, И, Ж. Икономова, А.-М. Тотоманова. /1986/. Старобългарски език за ХІІ клас на НГДЕК “Константин-Кирил Философ”, София, 1986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ирчев, К. /1958/. Историческа граматика на българския език. София, 1958 (или последвалите издания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ладенов, С. /1979/. История на българския език. (Превд на И. Дуриданов от озданието на немски от 1929 г.). София, 1979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онев, Б. /1919/. История на българския език. Т. 1 (София, 1919, Т.2 (София, 1932) (може да се ползва и новото фототипно издание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1983/. Христоматия по история на българския език( _съст. А. Давидов, И. Харалампиев, М. Дамянова). София, 1983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аралампиев, И. История на българския език. София, 1992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ристоматии с издадени текстове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брев, И., Т. Славова /1995/. Старобългарски текстове. (съст. И. Доберв, Т. Славова/ 1995/. Старобългарски тттекстове. (съст. И. Добрев, Т. Славова), София, 1995 (2 изд. 1996)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рачорова, И., Т. Лалева, Т. Славова /1987/. Христоматия по историческа граматика (съст. И. Карачорова, Т. Лалева, Т. Славова). София, 1987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numPr>
          <w:ilvl w:val="0"/>
          <w:numId w:val="12"/>
        </w:numPr>
        <w:ind w:right="-858" w:hanging="0"/>
        <w:rPr/>
      </w:pPr>
      <w:r>
        <w:rPr/>
        <w:t>История на българския книжовен език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Книжовноезикови школи през втората четвърт на ХІХ век (Новобългарска,Черковнославянска и Славянобългарска)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Книжовноезикови школи през третата четвърт на ХІХ век (Пловдивска, Търновска, Каравелова, Дринова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тература:</w:t>
      </w:r>
    </w:p>
    <w:p>
      <w:pPr>
        <w:pStyle w:val="Normal"/>
        <w:ind w:left="-900" w:right="-900" w:firstLine="9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История на новобългарския книжовен език (колектив). С., БАН, 1989</w:t>
      </w:r>
    </w:p>
    <w:p>
      <w:pPr>
        <w:pStyle w:val="Normal"/>
        <w:ind w:right="-9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Р у с и н  Р у с и н о в, История на новобългарския книжовен език. С., 1984 (учебник). За трудовете на отделни книжовници и писатели вж. приложената в края на учебника библиография. </w:t>
      </w:r>
    </w:p>
    <w:p>
      <w:pPr>
        <w:pStyle w:val="Normal"/>
        <w:ind w:left="-900" w:right="-900" w:firstLine="9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Л. А н д р е й ч и н, Из историята на нашето езиково строителство. С., 1977</w:t>
      </w:r>
    </w:p>
    <w:p>
      <w:pPr>
        <w:pStyle w:val="Normal"/>
        <w:ind w:left="-900" w:right="-900" w:firstLine="9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В. П о п о в а, Помагало по история на българския книжовен език. С., Наука и изкуство, 1979</w:t>
      </w:r>
    </w:p>
    <w:p>
      <w:pPr>
        <w:pStyle w:val="Normal"/>
        <w:ind w:right="-9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Л. А н д р е й ч и н, В. П о п о в а, Хр. П ъ р в е в, Христоматия по история на новобългарския книжовен език. С., Наука и изкуство, 1973 (I издание); 1978 (II издание)</w:t>
      </w:r>
    </w:p>
    <w:p>
      <w:pPr>
        <w:pStyle w:val="Normal"/>
        <w:ind w:right="-90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Ив. К о ч е в, Българската диалектология през Възраждането и въпросът за книжовно и диалектно при изграждане на книжовния език. - Бълг. ез., 1980, кн. 1</w:t>
      </w:r>
    </w:p>
    <w:p>
      <w:pPr>
        <w:pStyle w:val="Normal"/>
        <w:ind w:left="-900" w:right="-90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9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ind w:right="-858" w:hanging="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08" w:firstLine="567"/>
      <w:jc w:val="both"/>
      <w:outlineLvl w:val="2"/>
    </w:pPr>
    <w:rPr>
      <w:rFonts w:ascii="Arial" w:hAnsi="Arial" w:cs="Arial"/>
      <w:color w:val="000000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858" w:hanging="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ind w:right="-858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999" w:firstLine="425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left="-851" w:firstLine="42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right="-858"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9:00Z</dcterms:created>
  <dc:creator>Kamen Lilov</dc:creator>
  <dc:description/>
  <cp:keywords/>
  <dc:language>en-US</dc:language>
  <cp:lastModifiedBy>Windows User</cp:lastModifiedBy>
  <cp:lastPrinted>2013-03-21T11:05:00Z</cp:lastPrinted>
  <dcterms:modified xsi:type="dcterms:W3CDTF">2024-05-30T08:01:00Z</dcterms:modified>
  <cp:revision>3</cp:revision>
  <dc:subject/>
  <dc:title>testove za pravopis</dc:title>
</cp:coreProperties>
</file>